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DS:  Disk Drive Summary in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arl F. G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verland Park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 73257,3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shows a disk drive summary of all active drives, including bytes/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/cluster, number of clusters, bytes capacity, byte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ing directory.  SUBSTituted "virtual" drives are not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Disk Parameter Block and what I have ter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ve Array" was found in the public domain program SYSID.PA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Grant, Long Beach, CA.  I prefer to use RECORDs and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is information instead of the MEM and MEMW Turbo Pascal "array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does not work well if logical drives A and B are both activ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hysical drive.  The DOS prompt(s) may interfere with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is very useful on machines with DOS 3.3 and large disk driv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IBM Model 80-111 has hard drives C, D, E and F under DOS 3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will quickly summarize information about all drives, including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                       D e s c r i p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.PAS       Disk Drive Summary sour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.EXE       Execute DDS &gt; DDS.OUT to creat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.OUT       Sample DD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.DOC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